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43" w:after="0"/>
        <w:ind w:right="2" w:firstLine="864"/>
        <w:jc w:val="center"/>
        <w:rPr>
          <w:rStyle w:val="FontStyle14"/>
          <w:rFonts w:eastAsia="Calibri"/>
          <w:sz w:val="28"/>
          <w:szCs w:val="28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6134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43" w:after="0"/>
        <w:ind w:right="2" w:firstLine="864"/>
        <w:jc w:val="center"/>
        <w:rPr/>
      </w:pPr>
      <w:r>
        <w:rPr>
          <w:rStyle w:val="FontStyle14"/>
          <w:rFonts w:eastAsia="Calibri"/>
          <w:sz w:val="28"/>
          <w:szCs w:val="28"/>
          <w:lang w:eastAsia="uk-UA"/>
        </w:rPr>
        <w:t>КАТЕРИНІВСЬКИЙ ДОШКІЛЬНИЙ НАВЧАЛЬНИЙ ЗАКЛАД</w:t>
      </w:r>
    </w:p>
    <w:p>
      <w:pPr>
        <w:pStyle w:val="Style31"/>
        <w:widowControl/>
        <w:spacing w:lineRule="auto" w:line="240" w:before="43" w:after="0"/>
        <w:ind w:right="2" w:firstLine="864"/>
        <w:jc w:val="center"/>
        <w:rPr/>
      </w:pPr>
      <w:r>
        <w:rPr>
          <w:rStyle w:val="FontStyle14"/>
          <w:rFonts w:eastAsia="Calibri"/>
          <w:sz w:val="28"/>
          <w:szCs w:val="28"/>
          <w:lang w:eastAsia="uk-UA"/>
        </w:rPr>
        <w:t>(ДИТЯЧИЙ САДОК) „ВЕСЕЛКА”</w:t>
      </w:r>
    </w:p>
    <w:p>
      <w:pPr>
        <w:pStyle w:val="Style31"/>
        <w:widowControl/>
        <w:spacing w:lineRule="auto" w:line="240" w:before="43" w:after="0"/>
        <w:ind w:right="2" w:firstLine="864"/>
        <w:jc w:val="center"/>
        <w:rPr/>
      </w:pPr>
      <w:r>
        <w:rPr>
          <w:rStyle w:val="FontStyle14"/>
          <w:rFonts w:eastAsia="Calibri"/>
          <w:sz w:val="28"/>
          <w:szCs w:val="28"/>
          <w:lang w:eastAsia="uk-UA"/>
        </w:rPr>
        <w:t>КАТЕРИНІВСЬКОЇ СІЛЬСЬКОЇ РАДИ</w:t>
      </w:r>
    </w:p>
    <w:p>
      <w:pPr>
        <w:pStyle w:val="Style31"/>
        <w:widowControl/>
        <w:spacing w:lineRule="auto" w:line="240" w:before="43" w:after="0"/>
        <w:ind w:right="2" w:firstLine="864"/>
        <w:jc w:val="center"/>
        <w:rPr/>
      </w:pPr>
      <w:r>
        <w:rPr>
          <w:rStyle w:val="FontStyle14"/>
          <w:rFonts w:eastAsia="Calibri"/>
          <w:sz w:val="28"/>
          <w:szCs w:val="28"/>
          <w:lang w:eastAsia="uk-UA"/>
        </w:rPr>
        <w:t>ВЕЛИКОБУРЛУЦЬКОГО РАЙОНУ</w:t>
      </w:r>
    </w:p>
    <w:p>
      <w:pPr>
        <w:pStyle w:val="Style31"/>
        <w:widowControl/>
        <w:spacing w:lineRule="auto" w:line="240" w:before="43" w:after="0"/>
        <w:ind w:right="2" w:firstLine="864"/>
        <w:jc w:val="center"/>
        <w:rPr/>
      </w:pPr>
      <w:r>
        <w:rPr>
          <w:rStyle w:val="FontStyle14"/>
          <w:rFonts w:eastAsia="Calibri"/>
          <w:sz w:val="28"/>
          <w:szCs w:val="28"/>
          <w:lang w:eastAsia="uk-UA"/>
        </w:rPr>
        <w:t>ХАРКІВСЬКОЇ ОБЛАСТІ</w:t>
      </w:r>
    </w:p>
    <w:p>
      <w:pPr>
        <w:pStyle w:val="Normal"/>
        <w:jc w:val="center"/>
        <w:rPr>
          <w:rStyle w:val="FontStyle14"/>
          <w:rFonts w:eastAsia="Calibri"/>
          <w:sz w:val="28"/>
          <w:szCs w:val="28"/>
          <w:u w:val="single"/>
          <w:lang w:eastAsia="uk-UA"/>
        </w:rPr>
      </w:pPr>
      <w:r>
        <w:rPr/>
      </w:r>
    </w:p>
    <w:p>
      <w:pPr>
        <w:pStyle w:val="HTML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>02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.201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                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№01</w:t>
      </w:r>
    </w:p>
    <w:p>
      <w:pPr>
        <w:pStyle w:val="Style31"/>
        <w:widowControl/>
        <w:spacing w:lineRule="auto" w:line="240" w:before="43" w:after="0"/>
        <w:ind w:right="2" w:firstLine="864"/>
        <w:rPr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</w:rPr>
        <w:t xml:space="preserve">                               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номенклатури спра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теринівського  дошкільного навчального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кладу (дитячий садок) «Веселка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теринівської сіль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18 рі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Національний архівний фонд та архівні установи» від 24.12.1993 № 3814-ХІІ; «Про внесення змін до Закону України «Про національний архівний фонд і архівні установи»  від 13 грудня 2001 року; Закону України «Про мови в Україні від 09.09.2010р.; Закону України «Про звернення громадян» від 02 жовтня 1996 року; постанов Кабінету Міністрів України від 08.08.2007 № 1004 «Про проведення експертизи цінності документів», «Порядку утворення та діяльності комісій з проведення експертизи цінності документів», затвердженого постановою Кабінету Міністрів України від 08.08.2007 № 1004;  наказу МОН України від 13.03.2006 № 183 «Про Порядок складання номенклатури справ у міністерстві»; Примірної інструкції з діловодства у дошкільних навчальних закладах, затвердженої наказом Міністерства освіти і науки, молоді та спорту України від 01.10.2012  № 1059; Переліку типових документів, що створюються під час діяльності органів державної влади та місцевого самоврядування, інших установ, підприємств та організацій, із зазначенням термінів зберігання документів, затвердженого наказом Міністерства юстиції України 12.04.2012 № 578/5, Інструкції з організації харчування дітей в дошкільних навчальних закладах, затвердженої наказом Міністерства освіти і науки України, Міністерства охорони здоров’я України від 17.04.2006 № 298/227; Зміни до Інструкції з організації харчування дітей у дошкільних навчальних закладах, затверджені наказом Міністерства освіти і науки, молоді та спорту України від 26.02.2013 № 202/165; Положення про психологічний кабінет дошкільних, загальноосвітніх та інших навчальних закладів системи загальної середньої освіти, затвердженого наказом Міністерства освіти і науки України від 19.10.2001 № 691, з метою систематизації і якісного ведення діловодства в ДНЗ, посилення персональної відповідальності працівників закладу за належну організацію роботи зі зверненнями громадян, службовою кореспонденцією та діловими паперам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widowControl/>
        <w:autoSpaceDE w:val="true"/>
        <w:spacing w:lineRule="auto" w:line="360"/>
        <w:ind w:left="-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вести в дію номенклатуру справ </w:t>
      </w:r>
      <w:r>
        <w:rPr>
          <w:sz w:val="28"/>
          <w:szCs w:val="28"/>
          <w:lang w:val="uk-UA"/>
        </w:rPr>
        <w:t xml:space="preserve">дошкільного навчального закладу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  <w:lang w:val="uk-UA"/>
        </w:rPr>
        <w:t>2. Усім працівникам закладу</w:t>
      </w:r>
      <w:r>
        <w:rPr>
          <w:sz w:val="28"/>
          <w:szCs w:val="28"/>
        </w:rPr>
        <w:t xml:space="preserve"> забезпечит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 Приведення справ у відповідність до затвердженої номенклатури справ згідно з функціональними обов’язками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 Ведення справ згідно з функціональними обов’язками відповідно до затвердженої номенклатур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продовж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3. Збереження справ на робочому місці відповідальним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ід час їх ведення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 w:before="43" w:after="0"/>
        <w:ind w:right="2" w:firstLine="864"/>
        <w:rPr>
          <w:lang w:val="uk-UA" w:eastAsia="en-US"/>
        </w:rPr>
      </w:pPr>
      <w:r>
        <w:rPr>
          <w:sz w:val="28"/>
          <w:szCs w:val="28"/>
        </w:rPr>
        <w:t>Завідувач ДНЗ</w:t>
      </w:r>
      <w:r>
        <w:rPr>
          <w:sz w:val="28"/>
          <w:szCs w:val="28"/>
          <w:lang w:val="uk-UA"/>
        </w:rPr>
        <w:t>:                    Т. І. Самойленко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/>
        <w:t xml:space="preserve">З наказом № </w:t>
      </w:r>
      <w:r>
        <w:rPr>
          <w:lang w:val="uk-UA"/>
        </w:rPr>
        <w:t>01</w:t>
      </w:r>
      <w:r>
        <w:rPr/>
        <w:t xml:space="preserve"> від </w:t>
      </w:r>
      <w:r>
        <w:rPr>
          <w:lang w:val="uk-UA"/>
        </w:rPr>
        <w:t>04</w:t>
      </w:r>
      <w:r>
        <w:rPr/>
        <w:t>.</w:t>
      </w:r>
      <w:r>
        <w:rPr>
          <w:lang w:val="uk-UA"/>
        </w:rPr>
        <w:t>01</w:t>
      </w:r>
      <w:r>
        <w:rPr/>
        <w:t>.201</w:t>
      </w:r>
      <w:r>
        <w:rPr>
          <w:lang w:val="uk-UA"/>
        </w:rPr>
        <w:t>7</w:t>
      </w:r>
      <w:r>
        <w:rPr/>
        <w:t xml:space="preserve"> р. ознайомлені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99"/>
        <w:gridCol w:w="3151"/>
        <w:gridCol w:w="24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ізвище, ініціали працівн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ознайомлення з наказ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Бахмет </w:t>
            </w:r>
            <w:r>
              <w:rPr/>
              <w:t>А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МЕНКЛАТУРА СПРАВ  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теринівського  дошкільного навчальн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у (дитячий садок) «Веселк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атеринівської сіль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117"/>
        <w:gridCol w:w="1260"/>
        <w:gridCol w:w="15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кс спра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спра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му, частин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справ (томів, част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98"/>
        <w:gridCol w:w="1080"/>
        <w:gridCol w:w="37"/>
        <w:gridCol w:w="1223"/>
        <w:gridCol w:w="37"/>
        <w:gridCol w:w="158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Організація системи управління заклад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рядові та галузеві документи про дошкільну освіту (укази, постанови, доручення, накази, інструкції, рішення колегії, вказівки Міністерства освіти і науки, молоді та спорту України тощо) (копії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 начальника районного (міського) відділу освіти з основної діяльності (копії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 завідувача дошкільного навчального закладу з основної діяльност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 ст. 16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т дошкільного навчального закладу та зміни до нь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jc w:val="center"/>
              <w:rPr/>
            </w:pPr>
            <w:r>
              <w:rPr/>
              <w:t>ст. 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рукція з питань діловодства у дошкільному навчальному заклад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jc w:val="center"/>
              <w:rPr/>
            </w:pPr>
            <w:r>
              <w:rPr/>
              <w:t>ст. 20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ішнього трудового розпорядк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ік</w:t>
            </w:r>
            <w:r>
              <w:rPr>
                <w:vertAlign w:val="superscript"/>
              </w:rPr>
              <w:t>1</w:t>
            </w:r>
            <w:r>
              <w:rPr/>
              <w:br/>
              <w:t>ст. 3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ісля заміни нов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и батьківських зборі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  <w:br/>
              <w:t>ст. 12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чні плани роботи дошкільного навчального закла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157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За наявності відповідних звітів – 5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мально-здавальні акти з усіма додатками, складені в разі зміни керівника дошкільного навчального закла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 ст. 45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и (копії наказів, копії розпоряджень, звіти) щодо виконання державних цільових, регіональних і місцевих програм в галузі освіти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 ст. 148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ліцензії, книги реєстрації, звіти, обґрунтування, подання тощо) з ліцензування навчального дошкільного навчального закла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 ст. 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атестати, протоколи, рішення, звіти, книги реєстрації тощо) з державної атестації дошкільного навчального закла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 ст. 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візитаційна кни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 після закінчен-ня кни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зберігання встановлено на засіданні ЕПК Держархіву Харківської області (прот. від 23.02.2012 № 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аказів завідувача дошкільного навчального закладу з основної діяльност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  <w:t>ст. 12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вхідної документації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  <w:p>
            <w:pPr>
              <w:pStyle w:val="Normal"/>
              <w:jc w:val="center"/>
              <w:rPr/>
            </w:pPr>
            <w:r>
              <w:rPr/>
              <w:t>ст. 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вихідної документації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  <w:p>
            <w:pPr>
              <w:pStyle w:val="Normal"/>
              <w:jc w:val="center"/>
              <w:rPr/>
            </w:pPr>
            <w:r>
              <w:rPr/>
              <w:t>ст. 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 Організація системи дошкільної осві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і плани з усіх напрямів діяльності дошкільного навчального закла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  <w:br/>
              <w:t>ст. 1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чний план роботи дошкільного навчального закла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vertAlign w:val="superscript"/>
              </w:rPr>
            </w:pPr>
            <w:r>
              <w:rPr/>
              <w:t xml:space="preserve">Постійно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55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ічні статистичні звіти з усіх основних видів діяльності школ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 ст. 302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Індивідуальні плани працівникі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ік</w:t>
            </w:r>
          </w:p>
          <w:p>
            <w:pPr>
              <w:pStyle w:val="Normal"/>
              <w:jc w:val="center"/>
              <w:rPr/>
            </w:pPr>
            <w:r>
              <w:rPr/>
              <w:t>ст.1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обові справи дітей (заяви, анкети, довідки тощо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 494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Після закінчення або вибутт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дітей від народження до 6 років згідно з територією обслуговуванн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іни нови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 зберігання встановлено на засіданні ЕПК Держархіву Харківської області (протокол від 06.03.2011 </w:t>
              <w:br/>
              <w:t>№ 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щоденного відвідування дітьми гру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  <w:br/>
              <w:t>ст. 5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ибуття (вибуття) дітей у заклад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vertAlign w:val="superscript"/>
              </w:rPr>
            </w:pPr>
            <w:r>
              <w:rPr/>
              <w:t xml:space="preserve">Постій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55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3. Охорона дитинств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документи з питань охорони дитинства (копії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дітей пільгових категорі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іни нови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зберігання встановлено на засіданні ЕП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4.Охорона праці, техніка безпе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документи з питань охорони праці та техніки безпеки (копії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протоколи, звіти, довідки, інформації тощо) з охорони праці та техніки безпе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 ЕПК</w:t>
              <w:br/>
              <w:t>ст. 4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відомості, звіти, довідки тощо) про нещасні випадки та травматизм в дошкільному навчальному заклад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років ЕПК</w:t>
            </w:r>
            <w:r>
              <w:rPr>
                <w:vertAlign w:val="superscript"/>
              </w:rPr>
              <w:t>1</w:t>
            </w:r>
            <w:r>
              <w:rPr/>
              <w:br/>
              <w:t>ст.4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ов’язані із значними матеріальними збитками та людськими жертвами - постій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акти, довідки, інформації тощо) щодо дотримання санітарно-гігієнічного режиму в дошкільному навчальному заклад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 ЕПК</w:t>
              <w:br/>
              <w:t>ст. 4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розслідування нещасних випадків з працівниками дошкільного навчального закла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років ЕПК</w:t>
            </w:r>
            <w:r>
              <w:rPr>
                <w:vertAlign w:val="superscript"/>
              </w:rPr>
              <w:t>1</w:t>
            </w:r>
            <w:r>
              <w:rPr/>
              <w:br/>
              <w:t>ст.4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ов’язані із значними матеріальними збитками та людськими жертвами - постій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 нещасних та смертельних випадків з  працівниками дошкільного навчального закла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років</w:t>
            </w:r>
            <w:r>
              <w:rPr>
                <w:vertAlign w:val="superscript"/>
              </w:rPr>
              <w:t>1</w:t>
            </w:r>
            <w:r>
              <w:rPr/>
              <w:br/>
              <w:t>ст. 4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ісля закінчення журнал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інструктажів з питань охорони праці та пожежної безпе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  <w:r>
              <w:rPr>
                <w:vertAlign w:val="superscript"/>
              </w:rPr>
              <w:t>1</w:t>
              <w:br/>
            </w:r>
            <w:r>
              <w:rPr/>
              <w:t>ст. 4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ісля закінчення журнал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інструктажів з БЖД у дошкільному навчальному заклад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  <w:r>
              <w:rPr>
                <w:vertAlign w:val="superscript"/>
              </w:rPr>
              <w:t>1</w:t>
              <w:br/>
            </w:r>
            <w:r>
              <w:rPr/>
              <w:t>ст. 4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ісля закінчення журнал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. Науково-методична робо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документи щодо організації науково-методичної роботи (копії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ідвищення кваліфікації педагогічних кадрів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 ЕПК</w:t>
              <w:br/>
              <w:t>ст.5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 про проведення атестації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  <w:br/>
              <w:t>ст. 6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віти, інформації тощо) щодо організації методичної робо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років </w:t>
              <w:br/>
              <w:t>ст. 3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щодо здійснення виховної роботи (накази, розпорядження, листи тощо) (копії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 Зміцнення навчально-матеріальної баз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перевірок готовності закладу до нового навчального рок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оків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з Міністерства освіти і </w:t>
            </w:r>
          </w:p>
          <w:p>
            <w:pPr>
              <w:pStyle w:val="Normal"/>
              <w:rPr/>
            </w:pPr>
            <w:r>
              <w:rPr/>
              <w:t>науки України від 23.06.2000 № 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7. Робота з кадрами та громадя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ові інструкції  працівників дошкільного навч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оків</w:t>
            </w:r>
            <w:r>
              <w:rPr>
                <w:vertAlign w:val="superscript"/>
              </w:rPr>
              <w:t xml:space="preserve">1 </w:t>
            </w:r>
            <w:r>
              <w:rPr/>
              <w:br/>
              <w:t>ст. 4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ісля заміни нов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і справи (заяви, анкети, автобіографії, копії і витяги з наказів при прийняття, переміщення, звільнення, оголошення подяк, характеристики, листки з обліку кадрів тощо) працівників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75 років</w:t>
            </w:r>
            <w:r>
              <w:rPr>
                <w:vertAlign w:val="superscript"/>
              </w:rPr>
              <w:t xml:space="preserve">1 </w:t>
              <w:br/>
            </w:r>
            <w:r>
              <w:rPr/>
              <w:t>ст.493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Після звільн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 завідувача дошкільного навчального закладу з</w:t>
            </w:r>
          </w:p>
          <w:p>
            <w:pPr>
              <w:pStyle w:val="Normal"/>
              <w:rPr/>
            </w:pPr>
            <w:r>
              <w:rPr/>
              <w:t>кадрових пит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Постійно ст. 16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наказів завідувача дошкільного</w:t>
            </w:r>
          </w:p>
          <w:p>
            <w:pPr>
              <w:pStyle w:val="Normal"/>
              <w:rPr/>
            </w:pPr>
            <w:r>
              <w:rPr/>
              <w:t>навчального закладу з кадрових пит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ст. 121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 Бухгалтерські док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ий розпис дошкільного навчального закла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Постійно ст. 37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. Фізкультурно-оздоровча робота, харчування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дична карта дитини для   дитячого садку (ф. 026/о)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оків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722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рх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фон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Постій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1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справ постійного збері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ійно </w:t>
              <w:br/>
              <w:t>ст. 137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справ з особового с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роки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137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  </w:t>
            </w:r>
            <w:r>
              <w:rPr/>
              <w:t>Після знищення спра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ВАЛЕНО</w:t>
        <w:tab/>
        <w:tab/>
        <w:tab/>
        <w:tab/>
        <w:tab/>
        <w:t xml:space="preserve">                                               ПОГОДЖ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засідання ЕК </w:t>
        <w:tab/>
        <w:tab/>
        <w:tab/>
        <w:t xml:space="preserve">                                   Протокол засідання ЕПК</w:t>
        <w:br/>
        <w:t>Катеринівського</w:t>
        <w:tab/>
        <w:tab/>
        <w:tab/>
        <w:t xml:space="preserve">                                                        архівного відділу </w:t>
      </w:r>
    </w:p>
    <w:p>
      <w:pPr>
        <w:pStyle w:val="Normal"/>
        <w:rPr/>
      </w:pPr>
      <w:r>
        <w:rPr>
          <w:sz w:val="28"/>
        </w:rPr>
        <w:t xml:space="preserve">ДНЗ (дитячий садок)  </w:t>
      </w:r>
      <w:r>
        <w:rPr>
          <w:color w:val="000000"/>
          <w:sz w:val="32"/>
          <w:szCs w:val="32"/>
        </w:rPr>
        <w:t>«Веселка»</w:t>
      </w:r>
      <w:r>
        <w:rPr>
          <w:sz w:val="28"/>
        </w:rPr>
        <w:t xml:space="preserve">                                               Великобурлуцької </w:t>
      </w:r>
    </w:p>
    <w:p>
      <w:pPr>
        <w:pStyle w:val="Normal"/>
        <w:rPr>
          <w:sz w:val="28"/>
        </w:rPr>
      </w:pPr>
      <w:r>
        <w:rPr>
          <w:sz w:val="28"/>
        </w:rPr>
        <w:t>від ________№__________</w:t>
        <w:tab/>
        <w:tab/>
        <w:t xml:space="preserve">                                            райдержадміністрації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</w:t>
        <w:tab/>
        <w:tab/>
        <w:tab/>
        <w:tab/>
        <w:t xml:space="preserve">                                  від___________№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 xml:space="preserve">                                                      Секретар ЕПК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умковий запис про категорії та кількість справ, заведених у 2013 році у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Катеринівському</w:t>
      </w:r>
      <w:r>
        <w:rPr>
          <w:sz w:val="28"/>
          <w:szCs w:val="28"/>
        </w:rPr>
        <w:t xml:space="preserve"> дошкільному навчальному закладі </w:t>
      </w:r>
      <w:r>
        <w:rPr>
          <w:color w:val="000000"/>
          <w:sz w:val="28"/>
          <w:szCs w:val="28"/>
        </w:rPr>
        <w:t>(дитячий садок) «Весе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790"/>
        <w:gridCol w:w="1728"/>
        <w:gridCol w:w="1517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оками зберіганн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, що переходя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значкою «ЕПК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ого (понад 10 років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го </w:t>
              <w:br/>
              <w:t>(до 10 років включн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альний за діловодство</w:t>
        <w:tab/>
        <w:tab/>
        <w:t xml:space="preserve">              Бондар О.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»____________20__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61"/>
      <w:ind w:firstLine="864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4:00Z</dcterms:created>
  <dc:creator>Виталик</dc:creator>
  <dc:description/>
  <cp:keywords/>
  <dc:language>en-US</dc:language>
  <cp:lastModifiedBy>Виталик</cp:lastModifiedBy>
  <dcterms:modified xsi:type="dcterms:W3CDTF">2018-01-29T11:41:00Z</dcterms:modified>
  <cp:revision>2</cp:revision>
  <dc:subject/>
  <dc:title/>
</cp:coreProperties>
</file>